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61560</wp:posOffset>
                </wp:positionH>
                <wp:positionV relativeFrom="page">
                  <wp:posOffset>1692910</wp:posOffset>
                </wp:positionV>
                <wp:extent cx="1440180" cy="2077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Personaldezerna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 xml:space="preserve">Personalangelegenheiten des wiss. und drittmittelfinanzierten Personals, Beamte, Professoren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Ansprechpartner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Herr Jens Schmied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Telefon: 0211/81-1933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Telefax: 0211/81-160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chmied@med.uni-duessedorf.d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Aktenzeichen: D 01.3.1 schm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 xml:space="preserve">Düsseldorf,  </w:t>
                            </w:r>
                            <w:r>
                              <w:fldChar w:fldCharType="begin">
                                <w:ffData>
                                  <w:name w:val="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  <w:t>02.03.2017</w:t>
                            </w:r>
                            <w:r/>
                            <w:r>
                              <w:rPr>
                                <w:sz w:val="16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3.6pt;mso-wrap-distance-left:0pt;mso-wrap-distance-right:0pt;mso-wrap-distance-top:0pt;mso-wrap-distance-bottom:0pt;margin-top:133.3pt;mso-position-vertical-relative:page;margin-left:3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sz w:val="15"/>
                          <w:szCs w:val="15"/>
                        </w:rPr>
                        <w:t>Personaldezernat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 xml:space="preserve">Personalangelegenheiten des wiss. und drittmittelfinanzierten Personals, Beamte, Professoren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Ansprechpartner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Herr Jens Schmied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Telefon: 0211/81-19331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Telefax: 0211/81-16028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Schmied@med.uni-duessedorf.de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Aktenzeichen: D 01.3.1 schm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 xml:space="preserve">Düsseldorf,  </w:t>
                      </w:r>
                      <w:r>
                        <w:fldChar w:fldCharType="begin">
                          <w:ffData>
                            <w:name w:val="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 w:eastAsia="en-US"/>
                        </w:rPr>
                        <w:t>02.03.2017</w:t>
                      </w:r>
                      <w:r/>
                      <w:r>
                        <w:rPr>
                          <w:sz w:val="16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692910</wp:posOffset>
                </wp:positionV>
                <wp:extent cx="385635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u w:val="single"/>
                              </w:rPr>
                              <w:t>Universitätsklinikum Düsseldorf, Anstalt des öffentlichen Rechts, Postfach 1010 07 D-40001 Düsseldorf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16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32.7pt;mso-wrap-distance-left:0pt;mso-wrap-distance-right:0pt;mso-wrap-distance-top:0pt;mso-wrap-distance-bottom:0pt;margin-top:133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u w:val="single"/>
                        </w:rPr>
                        <w:t>Universitätsklinikum Düsseldorf, Anstalt des öffentlichen Rechts, Postfach 1010 07 D-40001 Düsseldorf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160" w:after="160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1981200</wp:posOffset>
                </wp:positionV>
                <wp:extent cx="3733800" cy="1440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r. Mathias Dieb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nstitut fü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rbeits-, Sozial- und Umweltmediz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13.4pt;mso-wrap-distance-left:0pt;mso-wrap-distance-right:0pt;mso-wrap-distance-top:0pt;mso-wrap-distance-bottom:0pt;margin-top:15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err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r. Mathias Diebig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Institut für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rbeits-, Sozial- und Umweltmediz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861560</wp:posOffset>
                </wp:positionH>
                <wp:positionV relativeFrom="page">
                  <wp:posOffset>4000500</wp:posOffset>
                </wp:positionV>
                <wp:extent cx="1440180" cy="2628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Universitätsklinik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Düsseldor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Moorenstraße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40225 Düsseldor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Gebäude 14.7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Ebene 003, Raum 09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www.uniklinik-duesseldorf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6.95pt;mso-wrap-distance-left:0pt;mso-wrap-distance-right:0pt;mso-wrap-distance-top:0pt;mso-wrap-distance-bottom:0pt;margin-top:315pt;mso-position-vertical-relative:page;margin-left:3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5"/>
                          <w:szCs w:val="15"/>
                        </w:rPr>
                        <w:t>Universitätsklinikum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5"/>
                          <w:szCs w:val="15"/>
                        </w:rPr>
                        <w:t>Düsseldorf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Moorenstraße 5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40225 Düsseldorf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Gebäude 14.70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Ebene 003, Raum 09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www.uniklinik-duesseldorf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719455</wp:posOffset>
                </wp:positionH>
                <wp:positionV relativeFrom="page">
                  <wp:posOffset>180340</wp:posOffset>
                </wp:positionV>
                <wp:extent cx="7200900" cy="1151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9630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.7pt;mso-wrap-distance-left:0pt;mso-wrap-distance-right:0pt;mso-wrap-distance-top:0pt;mso-wrap-distance-bottom:0pt;margin-top:14.2pt;mso-position-vertical-relative:page;margin-left:-5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9630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margin">
                  <wp:posOffset>3060700</wp:posOffset>
                </wp:positionV>
                <wp:extent cx="17970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41pt" to="-42.6pt,241pt" stroked="t" o:allowincell="f" style="position:absolute;mso-position-horizontal-relative:margin;mso-position-vertic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308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Cs w:val="22"/>
        </w:rPr>
      </w:pPr>
      <w:r>
        <w:rPr>
          <w:szCs w:val="22"/>
        </w:rPr>
        <w:t>Vertragsunterzeichnun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ehr geehrter Herr Dr. Diebig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tte unterzeichnen Sie am 03.03.2017 vor Dienstbeginn, Ihren befristeten Arbeitsvertra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r liegt für Sie im Personaldezernat, 3 Etage, Zimmer 9, ab 7:30 Uhr bere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Im Auftra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Schmied                              </w:t>
      </w:r>
    </w:p>
    <w:sectPr>
      <w:type w:val="continuous"/>
      <w:pgSz w:w="11906" w:h="16838"/>
      <w:pgMar w:left="1418" w:right="308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10333990</wp:posOffset>
              </wp:positionV>
              <wp:extent cx="1016000" cy="1117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Seite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von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8.8pt;mso-wrap-distance-left:0pt;mso-wrap-distance-right:0pt;mso-wrap-distance-top:0pt;mso-wrap-distance-bottom:0pt;margin-top:813.7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Seite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von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761355</wp:posOffset>
              </wp:positionH>
              <wp:positionV relativeFrom="page">
                <wp:posOffset>10333990</wp:posOffset>
              </wp:positionV>
              <wp:extent cx="748030" cy="2159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Seite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von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7pt;mso-wrap-distance-left:7.1pt;mso-wrap-distance-right:7.1pt;mso-wrap-distance-top:0pt;mso-wrap-distance-bottom:0pt;margin-top:813.7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Seite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sz w:val="15"/>
                        <w:szCs w:val="15"/>
                      </w:rPr>
                      <w:t xml:space="preserve"> von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rektor_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1:00Z</dcterms:created>
  <dc:creator>UKD</dc:creator>
  <dc:description/>
  <cp:keywords/>
  <dc:language>en-US</dc:language>
  <cp:lastModifiedBy>Windows-Benutzer</cp:lastModifiedBy>
  <cp:lastPrinted>2017-03-02T14:43:00Z</cp:lastPrinted>
  <dcterms:modified xsi:type="dcterms:W3CDTF">2015-08-27T13:41:00Z</dcterms:modified>
  <cp:revision>21</cp:revision>
  <dc:subject/>
  <dc:title> </dc:title>
</cp:coreProperties>
</file>